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 xml:space="preserve">33d </w:t>
      </w:r>
      <w:r>
        <w:rPr>
          <w:sz w:val="48"/>
          <w:szCs w:val="48"/>
        </w:rPr>
        <w:t>粤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成熟粤语中的蜜桃</w:t>
      </w:r>
      <w:r>
        <w:rPr>
          <w:sz w:val="48"/>
          <w:szCs w:val="48"/>
        </w:rPr>
        <w:t>33d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成熟：粤语中的“蜜桃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e2V-uSp8z4IW5zRJZF7n1axpN1wd3kd6HH8StSHiaMsKozEyN-7Slg71n-MSSZ3f.jpg"&gt;&lt;/p&gt;&lt;p&gt;</w:t>
      </w:r>
      <w:r>
        <w:rPr>
          <w:sz w:val="32"/>
          <w:szCs w:val="32"/>
        </w:rPr>
        <w:t>在粤语中，“蜜桃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这个词汇常常被用来形容某人或某事已经到了最完美、最成熟的状态。这个表达源自粤语里的“三十岁”，在那里，一个人到达了社会上的一个重要里程碑，即处于生涯的巅峰时期。这是一个充满希望和机遇的时候，也是许多人开始考虑结婚和建立家庭的年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数字，它代表了一种文化价值观。在香港和澳门，这个年龄段的人通常拥有足够的经验、知识以及经济实力去支撑自己的生活，同时也能够为家庭提供稳定的收入。因此，“蜜桃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不仅仅是一句简单的话，而是一种对社会地位的一种象征。</w:t>
      </w:r>
      <w:r>
        <w:rPr>
          <w:sz w:val="32"/>
          <w:szCs w:val="32"/>
        </w:rPr>
        <w:t>&lt;/p&gt;&lt;p&gt;&lt;img src="/static-img/GYB8joOEm9fiZ3oykVUd1KxpN1wd3kd6HH8StSHiaMvfRXn_SXlxOb2v4CtgRBzVYwFhHtxgj09Mq2H8JMlfKkEpoojx91jId1U-_tbsl3sChEkULNK83S4vs456vGid.jpg"&gt;&lt;/p&gt;&lt;p&gt;</w:t>
      </w:r>
      <w:r>
        <w:rPr>
          <w:sz w:val="32"/>
          <w:szCs w:val="32"/>
        </w:rPr>
        <w:t>让我们通过几个真实案例来更深入地理解这一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名叫何先生的人，他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时候成功创业，迅速积累了大量财富。他拥有一栋房子，一辆豪车，并且还能定期带家人去旅行。他的朋友们经常说：“你已经是‘蜜桃</w:t>
      </w:r>
      <w:r>
        <w:rPr>
          <w:sz w:val="32"/>
          <w:szCs w:val="32"/>
        </w:rPr>
        <w:t>33d’</w:t>
      </w:r>
      <w:r>
        <w:rPr>
          <w:sz w:val="32"/>
          <w:szCs w:val="32"/>
        </w:rPr>
        <w:t>了。”何先生虽然没有意识到自己已经达到了一定的社会标准，但他知道，在粤语中这是一个赞誉之词，因此他感到非常荣幸。</w:t>
      </w:r>
      <w:r>
        <w:rPr>
          <w:sz w:val="32"/>
          <w:szCs w:val="32"/>
        </w:rPr>
        <w:t>&lt;/p&gt;&lt;p&gt;&lt;img src="/static-img/ivHTaxKyM5gAyXiH21gfX6xpN1wd3kd6HH8StSHiaMvfRXn_SXlxOb2v4CtgRBzVYwFhHtxgj09Mq2H8JMlfKkEpoojx91jId1U-_tbsl3sChEkULNK83S4vs456vGid.jpg"&gt;&lt;/p&gt;&lt;p&gt;</w:t>
      </w:r>
      <w:r>
        <w:rPr>
          <w:sz w:val="32"/>
          <w:szCs w:val="32"/>
        </w:rPr>
        <w:t>其次，我们有一个女孩，她叫李小姐，她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时成为了一名资深律师。她拥有高学历、高收入，并且还有自己的公寓。她虽然没有结婚，但她的职业生涯已经证明她是多么优秀。当有人问起她的婚姻状况时，她会微笑着说：“我现在正处于我的‘蜜桃</w:t>
      </w:r>
      <w:r>
        <w:rPr>
          <w:sz w:val="32"/>
          <w:szCs w:val="32"/>
        </w:rPr>
        <w:t>33d’</w:t>
      </w:r>
      <w:r>
        <w:rPr>
          <w:sz w:val="32"/>
          <w:szCs w:val="32"/>
        </w:rPr>
        <w:t>阶段，我专注于我的工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例子，是一位名叫陈博士的人，他是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时获得博士学位并进入研究领域。他以其卓越的研究成果而闻名，被同行称为“大师”。他的学生们总是敬畏地说：“您真是‘蜜桃</w:t>
      </w:r>
      <w:r>
        <w:rPr>
          <w:sz w:val="32"/>
          <w:szCs w:val="32"/>
        </w:rPr>
        <w:t>33d’</w:t>
      </w:r>
      <w:r>
        <w:rPr>
          <w:sz w:val="32"/>
          <w:szCs w:val="32"/>
        </w:rPr>
        <w:t>，您的知识储备无与伦比。”</w:t>
      </w:r>
      <w:r>
        <w:rPr>
          <w:sz w:val="32"/>
          <w:szCs w:val="32"/>
        </w:rPr>
        <w:t>&lt;/p&gt;&lt;p&gt;&lt;img src="/static-img/hh1MavKHSoLF85px_4pkwqxpN1wd3kd6HH8StSHiaMvfRXn_SXlxOb2v4CtgRBzVYwFhHtxgj09Mq2H8JMlfKkEpoojx91jId1U-_tbsl3sChEkULNK83S4vs456vGid.jpg"&gt;&lt;/p&gt;&lt;p&gt;</w:t>
      </w:r>
      <w:r>
        <w:rPr>
          <w:sz w:val="32"/>
          <w:szCs w:val="32"/>
        </w:rPr>
        <w:t>这些案例都说明了“蜜桃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粤语”的含义，它代表的是个人生活中的重大转折点，以及对社会认可的一种追求。这不是关于年龄，更不是关于物质财富，而是一种精神层面的成就感和内心平静。在不同的文化背景下，每个人都会寻找属于自己的那个“三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及到你的名字或者你的事业，说你已经到了那个特别的阶段，那可能意味着你正在经历一次生命中的巨大变化，不管它是什么，你都应该感到骄傲，因为那意味着你已然准备好迎接新的挑战，为你的未来做好准备。</w:t>
      </w:r>
      <w:r>
        <w:rPr>
          <w:sz w:val="32"/>
          <w:szCs w:val="32"/>
        </w:rPr>
        <w:t>&lt;/p&gt;&lt;p&gt;&lt;img src="/static-img/8cfgJxGR9oX8RQyVoflKxaxpN1wd3kd6HH8StSHiaMvfRXn_SXlxOb2v4CtgRBzVYwFhHtxgj09Mq2H8JMlfKkEpoojx91jId1U-_tbsl3sChEkULNK83S4vs456vGid.jpg"&gt;&lt;/p&gt;&lt;p&gt;&lt;a href = "/doc/730412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粤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成熟粤语中的蜜桃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30412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 xml:space="preserve">33d </w:t>
      </w:r>
      <w:r>
        <w:rPr>
          <w:sz w:val="32"/>
          <w:szCs w:val="32"/>
        </w:rPr>
        <w:t>粤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成熟粤语中的蜜桃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